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ntrag auf Rückstellung vom</w:t>
      </w:r>
      <w:r>
        <w:rPr>
          <w:b/>
          <w:sz w:val="28"/>
          <w:szCs w:val="28"/>
        </w:rPr>
        <w:t xml:space="preserve"> Kindergarten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Beobachtungsbericht aus dem Frühbereich (Spielgruppe …………………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26"/>
        <w:gridCol w:w="1800"/>
        <w:gridCol w:w="2520"/>
        <w:gridCol w:w="1724"/>
      </w:tblGrid>
      <w:tr>
        <w:trPr>
          <w:trHeight w:val="421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der SGL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s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</w:tr>
      <w:tr>
        <w:trPr>
          <w:trHeight w:val="51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ielgruppe: </w:t>
            </w: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ucht jeweils:  1x pro Woche / 2x pro Woche</w:t>
            </w:r>
          </w:p>
        </w:tc>
      </w:tr>
      <w:tr>
        <w:trPr>
          <w:trHeight w:val="30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ien Kind:</w:t>
            </w:r>
          </w:p>
        </w:tc>
      </w:tr>
      <w:tr>
        <w:trPr>
          <w:trHeight w:val="1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Kin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b. D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683"/>
        <w:gridCol w:w="669"/>
        <w:gridCol w:w="648"/>
      </w:tblGrid>
      <w:tr>
        <w:trPr>
          <w:trHeight w:val="255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 UI Emoji" w:ascii="Segoe UI Emoji" w:hAnsi="Segoe UI Emoji"/>
                <w:sz w:val="22"/>
                <w:szCs w:val="22"/>
              </w:rPr>
              <w:t>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☹</w:t>
            </w:r>
          </w:p>
        </w:tc>
      </w:tr>
      <w:tr>
        <w:trPr>
          <w:trHeight w:val="513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Das Kind kann sich von Mutter/Vater lösen und der Spielgruppe zuwende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Kind zeigt Interesse am Geschehen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Kind beteiligt sich gerne aktiv an gemeinsamen Aktivitäten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Kind kann mit anderen Kindern in Interaktion treten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Das Kind nimmt Hilfs- und Unterstützungsangebote der Spielgruppenleitern an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Kind kann eine Weile bei einem Spielangebot verweilen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Das Kind kann eine Weile der geführten Aktivität im Kreis folgen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Kind kann sich an einfache Regeln halten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Kind spricht deutsch:    wenig – gut – sehr gu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Das Kind versteht deutsch:  </w:t>
            </w:r>
            <w:r>
              <w:rPr>
                <w:rFonts w:cs="Arial"/>
                <w:sz w:val="22"/>
                <w:szCs w:val="22"/>
              </w:rPr>
              <w:t>wenig – gut – sehr gu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schwierigen Situationen lässt sich das Kind trösten / beruhigen und wieder integrieren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s Kind kann einen Morgen durchstehen ohne zu grosse Ermüdungs</w:t>
              <w:softHyphen/>
              <w:t>erscheinungen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Kind zieht sich selbständig um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Kind beherrscht Stuhl- und Blasenkontrolle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Kind geht (mit kleiner Hilfe, z.B. Hosen öffnen) selbständig aufs W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4" w:hRule="atLeast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merkungen / Mitteilunge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, Unterschrift der SGL:</w:t>
      </w:r>
    </w:p>
    <w:sectPr>
      <w:headerReference w:type="default" r:id="rId2"/>
      <w:type w:val="nextPage"/>
      <w:pgSz w:w="11906" w:h="16838"/>
      <w:pgMar w:left="1417" w:right="1106" w:gutter="0" w:header="708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8"/>
        <w:szCs w:val="28"/>
      </w:rPr>
    </w:pPr>
    <w:r>
      <w:rPr>
        <w:rFonts w:cs="Arial"/>
        <w:sz w:val="28"/>
        <w:szCs w:val="28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4:00Z</dcterms:created>
  <dc:creator>sare1</dc:creator>
  <dc:description/>
  <cp:keywords/>
  <dc:language>en-US</dc:language>
  <cp:lastModifiedBy>Alexandra Kamm</cp:lastModifiedBy>
  <dcterms:modified xsi:type="dcterms:W3CDTF">2021-01-12T10:20:00Z</dcterms:modified>
  <cp:revision>4</cp:revision>
  <dc:subject/>
  <dc:title>Vorzeitige Einschulung</dc:title>
</cp:coreProperties>
</file>